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.06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Башкортостане более 65 тысяч пенсионеров, у которых есть несовершеннолетние дети или дети–студенты, получают повышенную пенсию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тели–пенсионеры, у которых есть несовершеннолетние дети или дети-студенты, обучающиеся очно, могут получать повышенную пенсию. В Башкортостане на сегодняшний день данным правом пользуются свыше 65 тысяч жителей, которые получают страховые пенсии по старости или инвалидности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оциального фонда России по Республике Башкортостан устанавливает надбавку 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нной части страховой пенсии получателя и выплачивает её до достижения ребенком 18 лет независимо от факта его учебы и иждивения. Если же ребенок является студентом очной формы обучения (не трудоустроен), такая доплата сохраняется на период учебы, но не дольше, чем до достижения им 23 лет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ждивенцам могут быть отнесены братья, сестры, внуки и правнуки получателя пенсии. Доплата устанавливается на аналогичных условиях, если у ребенка отсутствуют трудоспособные родители, и он находится на полном обеспечении у пенсионе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бавка может быть назначена обоим родителям, получающим пенсию, на одного и того же ребенка. Её размер составляет 1/3 от фиксированной части страховой пенсии за каждого иждивенца, но не более, чем за троих. В 2025 году фиксированная выплата составляет 8 907 рублей. Соответственно, за одного иждивенца доплачивают 2 969 рублей, за двоих — 5938 рублей, а за троих — 8 907 рубл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назначении пенсии надбавка не была установлена, следует подать заявление о перерасчете. Заявление можно подать в личном кабинете на портале Госуслуг, в МФЦ или в ближайшей клиентской службе Отделения Социального фонда по Башкортостан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числении студента, переводе на заочную или дистанционную форму обучения и факте трудоустройства — выплата надбавки прекращается. При этом призыв студента на срочную службу или оформление академического отпуска не влияют на выплату доплаты родителя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в едином контакт-центре: 8–800–100–00–0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, график работы: с понедельника по четверг — с 9:00 до 18:00 часов, в пятницу — с 9:00 до 16:45 часов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е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8"/>
          <w:lang w:val="en-US" w:eastAsia="en-US"/>
        </w:rPr>
        <w:t xml:space="preserve">по Республике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4:00Z</dcterms:created>
  <dc:creator>fazlutdinova</dc:creator>
  <dc:description/>
  <cp:keywords/>
  <dc:language>en-US</dc:language>
  <cp:lastModifiedBy>Кабирова Раушания Амеровна</cp:lastModifiedBy>
  <cp:lastPrinted>2025-06-24T10:18:00Z</cp:lastPrinted>
  <dcterms:modified xsi:type="dcterms:W3CDTF">2025-06-25T06:21:00Z</dcterms:modified>
  <cp:revision>116</cp:revision>
  <dc:subject/>
  <dc:title/>
</cp:coreProperties>
</file>