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1.06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чала года Отделение СФР по Башкортостану назначило единое пособие проактивно более 1800 новорожд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текущем году Отделение Социального фонда по Республике Башкортостан назначило единое пособие проактивно более 1 800 новорожденным. Возможность беззаявительного оформления пособия действует с начала 2025 года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ение СФР определит автоматически единое пособие на новорожденного, если семья уже получает данное пособие на предыдущего ребенка или детей. В таких случаях от родителей не требуется подача заявления и не проводится комплексная оценка нуждаемости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особия будет аналогичным тому, что семья получает на другого ребенка или детей. Срок выплаты — с даты установления пособия новорожденному до завершения периода назначения предыдущему ребенку. По истечении срока назначения родители могут подать заявление о продлении пособия на всех детей одновременно. Это важно, поскольку при обращении за единым пособием в разные периоды, выплаты по ранним назначениям учитываются в доход семьи, что может привести к отказу в связи в превышением доходов семьи над прожиточным минимумом на душу населения в регион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оворожденный является первым ребенком в семье, то единое пособие может быть назначено только по общим правилам, то есть родителям необходимо подать заявление о назначении выплаты на Госуслугах, в МФЦ или клиентских службах Отделения СФР. При рассмотрении заявления будет проведена комплексная оценка доходов и имущества семьи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пособие назначается на 12 месяцев. Размер пособия составляет 50%, 75% или 100% регионального прожиточного минимума на детей (15 309 рублей)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стались вопросы, вы всегда можете обратиться к специалистам Отделения Социального фонда России по Республике Башкортостан, позвонив по телефону единого контакт–центра: 8–800–100–00–01 (звонок бесплатный, график работы с понедельника по четверг с 9:00 до 18:00 часов, в пятницу с 9:00 до 16:45 часов)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тделения Социального фонда Росс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о Республике Башкортостан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fazlutdinova</dc:creator>
  <dc:description/>
  <cp:keywords/>
  <dc:language>en-US</dc:language>
  <cp:lastModifiedBy>Кабирова Раушания Амеровна</cp:lastModifiedBy>
  <cp:lastPrinted>2025-02-11T16:10:00Z</cp:lastPrinted>
  <dcterms:modified xsi:type="dcterms:W3CDTF">2025-06-11T06:10:00Z</dcterms:modified>
  <cp:revision>534</cp:revision>
  <dc:subject/>
  <dc:title/>
</cp:coreProperties>
</file>