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ОТДЕЛЕНИЕ </w:t>
      </w:r>
      <w:r>
        <w:rPr>
          <w:b/>
          <w:bCs/>
          <w:sz w:val="24"/>
          <w:lang w:val="ru-RU"/>
        </w:rPr>
        <w:t>СОЦИАЛЬ</w:t>
      </w:r>
      <w:r>
        <w:rPr>
          <w:b/>
          <w:bCs/>
          <w:sz w:val="24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.07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408" w:firstLine="8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4"/>
          <w:szCs w:val="24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ашкортостане ежемесячную выплату из средств материнского капитала получают родители более 5,8 тысяч детей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 w:before="0" w:after="280"/>
        <w:ind w:firstLine="6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жемесячные выплаты до исполнения ребенку трех лет из средств материнского капитала от Отделения Социального фонда России по Башкортостану получают родители 5855 детей.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 w:before="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кий капитал можно направить на улучшение жилищных условий, образование детей, накопительную пенсию владельца сертификата, социальную адаптацию и интеграцию в общество детей с инвалидностью, на получение ежемесячных выплат до исполнения возраста 3-х лет любого ребенка в семье. Кроме того, средства материнского капитала можно направить на получение единовременной выплаты, если остаток средств материнского капитала не превышает 10 000 рублей.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 w:before="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е выплаты могут быть назначены по заявлению владельца сертификата, если средний доход на человека в семье не превышает сумму двух прожиточных минимумов на душу населения в регионе, действующих на дату обращения (прожиточный минимум в 2025 году в республике - 15782 рубля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ая обеспеченность родителей при этом не учитывается. Если в семье несколько детей в возрасте до трех лет, средства можно получать на каждого ребенка.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 w:before="0" w:after="280"/>
        <w:ind w:firstLine="68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за ежемесячной выплатой можно в любое время в течение трех лет после рождения ребенка. Если заявление подано в первые шесть месяцев, то она назначается с месяца рождения. В остальных случаях — с месяца обращения.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 w:before="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устанавливается на 12 месяцев, но не дольше, чем до трехлетия ребенка. Повторное заявление можно подать в последний месяц назначенного периода.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 w:before="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ежемесячной выплаты составляет величину прожиточного минимума на детей в регионе - в Башкортостане семьи получают 15 309 рублей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олучении ежемесячной выплаты можно подать через портал Госуслуг, либо обратиться в МФЦ или в клиентскую службу Отделения СФР по Республике Башкортостан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оциального фонда по Республике Башкортостан обращает внимание граждан на недопустимость участия в противоправных схемах при получении сертификата и распоряжении средствами маткапитала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ет на совершение противоправного акта и может быть признан соучастником преступления по факту нецелевого использования государственных средств.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 w:before="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о всем вопросам распоряжения средствами материнского (семейного) капитала можно получить в едином контакт-центре: 8–800–100–00–01 (звонок бесплатный, график работы: пн.– чт. с 09:00 до 18:00, пт. с 09:00 до 16:45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4:00Z</dcterms:created>
  <dc:creator>fazlutdinova</dc:creator>
  <dc:description/>
  <cp:keywords/>
  <dc:language>en-US</dc:language>
  <cp:lastModifiedBy>Фазлутдинова Эльвира Хабибовна</cp:lastModifiedBy>
  <cp:lastPrinted>2025-07-02T11:14:00Z</cp:lastPrinted>
  <dcterms:modified xsi:type="dcterms:W3CDTF">2025-07-15T06:18:00Z</dcterms:modified>
  <cp:revision>4</cp:revision>
  <dc:subject/>
  <dc:title/>
</cp:coreProperties>
</file>