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7.07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3"/>
      <w:bookmarkEnd w:id="4"/>
      <w:bookmarkEnd w:id="5"/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ее двух тысяч жителей Башкортостана</w:t>
      </w:r>
    </w:p>
    <w:p>
      <w:pPr>
        <w:pStyle w:val="Normal"/>
        <w:spacing w:lineRule="auto" w:line="36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ют две пенсии от Отделения Социального фонда России</w:t>
      </w:r>
    </w:p>
    <w:p>
      <w:pPr>
        <w:pStyle w:val="Normal"/>
        <w:spacing w:lineRule="auto" w:line="360" w:before="280" w:after="280"/>
        <w:ind w:firstLine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В настоящий момент 2232 жителя Республики Башкортостан получают одновременно две пенсии в рамках действующего законодательства. </w:t>
      </w:r>
    </w:p>
    <w:p>
      <w:pPr>
        <w:pStyle w:val="Normal"/>
        <w:spacing w:lineRule="auto" w:line="360" w:before="280" w:after="28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омним, отдельные категории граждан имеют право на одновременное получение двух пенсий. Перечислим некоторые из них:</w:t>
      </w:r>
    </w:p>
    <w:p>
      <w:pPr>
        <w:pStyle w:val="Normal"/>
        <w:spacing w:lineRule="auto" w:line="36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астники Великой Отечественной войны и лица, награжденные знаками «Жителю блокадного Ленинграда», «Житель осажденного Севастополя» или «Житель осажденного Сталинграда», могут получать одновременно государственную пенсию по инвалидности и страховую пенсию по старости по достижении пенсионного возраста и при наличии требуемой величины индивидуального пенсионного коэффициента;</w:t>
      </w:r>
    </w:p>
    <w:p>
      <w:pPr>
        <w:pStyle w:val="Normal"/>
        <w:spacing w:lineRule="auto" w:line="360" w:before="280" w:after="28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раждане, ставшие инвалидами вследствие военной травмы, могут получать государственную пенсию по инвалидности и страховую пенсию по старости при соблюдении условий по стажу (15 лет) и требуемой величины индивидуального пенсионного коэффициента (30 баллов в 2025 году);</w:t>
      </w:r>
    </w:p>
    <w:p>
      <w:pPr>
        <w:pStyle w:val="Normal"/>
        <w:spacing w:lineRule="auto" w:line="360" w:before="280" w:after="28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одители военнослужащих, погибших или умерших вследствие травм, полученных в ходе службы, могут получать государственную пенсию по случаю утраты кормильца и страховую пенсию по старости (инвалидности), социальную пенсию по старости (инвалидности) или пенсию за выслугу лет (по инвалидности);</w:t>
      </w:r>
    </w:p>
    <w:p>
      <w:pPr>
        <w:pStyle w:val="Normal"/>
        <w:spacing w:lineRule="auto" w:line="360" w:before="280" w:after="28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лица, пострадавшие от радиации (чернобыльцы) могут получать государственную пенсию по инвалидности, как пострадавшие от аварии на ЧАЭС, и страховую пенсию по старости при соблюдении условий по стажу и при наличии требуемой величины индивидуального пенсионного коэффициента;</w:t>
      </w:r>
    </w:p>
    <w:p>
      <w:pPr>
        <w:pStyle w:val="Normal"/>
        <w:spacing w:lineRule="auto" w:line="360" w:before="280" w:after="28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упруги лиц, состоявших в добровольческих формированиях и погибших при исполнении обязанностей, могут получать государственную пенсию по потере кормильца и другие виды назначенных государством пенсий, за исключением аналогичных пособий по причине смерти кормильца;</w:t>
      </w:r>
    </w:p>
    <w:p>
      <w:pPr>
        <w:pStyle w:val="Normal"/>
        <w:spacing w:lineRule="auto" w:line="360" w:before="280" w:after="28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бывшие военнослужащие (за исключением граждан, проходивших военную службу по призыву в качестве солдат, матросов, сержантов и старшин) могут получать пенсию за выслугу лет или по инвалидности для военнослужащих и страховую пенсию по старости (за вычетом фиксированной выплаты);</w:t>
      </w:r>
    </w:p>
    <w:p>
      <w:pPr>
        <w:pStyle w:val="Normal"/>
        <w:spacing w:lineRule="auto" w:line="360" w:before="280" w:after="28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бывшие федеральные госслужащие могут получать пенсию за выслугу лет и долю страховой пенсии по старости, установленную к пенсии за выслугу лет.</w:t>
      </w:r>
    </w:p>
    <w:p>
      <w:pPr>
        <w:pStyle w:val="Normal"/>
        <w:spacing w:lineRule="auto" w:line="360" w:before="280" w:after="28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иться с подробным списком категорий граждан, обладающих правом на две пенсии, можно на официальном сайте Социального фонда России: https://sfr.gov.ru/grazhdanam/pensionnaya_sistema.</w:t>
      </w:r>
    </w:p>
    <w:p>
      <w:pPr>
        <w:pStyle w:val="Normal"/>
        <w:spacing w:lineRule="auto" w:line="360" w:before="280" w:after="28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формления выплат необходимо обратиться в клиентскую службу Отделения Социального фонда России по Республике Башкортостан или подать заявление через портал госуслуг.</w:t>
      </w:r>
    </w:p>
    <w:p>
      <w:pPr>
        <w:pStyle w:val="Normal"/>
        <w:spacing w:lineRule="auto" w:line="36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ить консультацию можно по телефону единого контакт-центра: 8–800–100–00–01 (работает бесплатно, приём звонков осуществляется с понедельника по четверг с 9:00 до 18:00, в пятницу с 9:00 до 16:45)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Пресс-служба Отделения Социального Фонда России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о Республике Башкортостан</w:t>
      </w:r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character" w:styleId="Vkuiunstyledtextfieldhost">
    <w:name w:val="vkuiunstyledtextfield__ho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9:00Z</dcterms:created>
  <dc:creator>fazlutdinova</dc:creator>
  <dc:description/>
  <cp:keywords/>
  <dc:language>en-US</dc:language>
  <cp:lastModifiedBy>Кабирова Раушания Амеровна</cp:lastModifiedBy>
  <cp:lastPrinted>2025-02-11T16:10:00Z</cp:lastPrinted>
  <dcterms:modified xsi:type="dcterms:W3CDTF">2025-07-17T07:09:00Z</dcterms:modified>
  <cp:revision>4</cp:revision>
  <dc:subject/>
  <dc:title/>
</cp:coreProperties>
</file>