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2.07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начала 2025 года Отделение СФР по Республике Башкортостан выплатило пенсионные накопления единовременно более 8 тысячам жителе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оциального фонда России по Республике Башкортостан выплатило в 2025 году пенсионные накопления в виде единовременной выплаты 8 тысячам жителей республ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ные накопления выплачиваются гражданам либо сразу одной суммой, либо частями каждый месяц. Определение формы выплаты существенно упростилось благодаря введению четких правил расч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бора способа получения необходимо вычислить величину ежемесячных платежей исходя из суммы пенсионных накоплений гражданина и установленного периода выплат. Так, в 2025 году этот период составляет 270 месяцев для женщин старше 55 лет и мужчин старше 60 лет. Если сумма ежемесячного платежа оказывается равной или ниже 10% от размера прожиточного минимума российского пенсионера, гражданин получит накопления единовременно. В остальных случаях ежемесячно будет назначена накопительная пенсия либо срочная пенсионная выпла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у жительницы республики, достигшей в 2025 году возраста 55 лет, размер пенсионных накоплений – 400 000 рублей. 400 000 рублей/270 месяца = 1 481,48 рублей. 10% от прожиточного минимума пенсионера 1 525 рублей. Поскольку эта величина меньше допустимых 10%, ей положена единоразовая выплата всех сред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пенсионные накопления формировались у граждан 1967 года рождения и моложе, чьи работодатели платили страховые взносы до 2014 года; у мужчин 1953–1966 гг.р. и женщин 1957–1966 гг.р., за которых работодатели вносили платежи в 2002–2004 годах; а также у участников программы государственного софинансирования пенсионных накоплений и владельцев материнского капитала, которые направили его средства на свою накопительную пенсию. Срок такой выплаты определяется самим заявителем, однако он не может составлять менее 10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получение средств пенсионных накоплений можно подать на портале госуслуг и в клиентских службах Отделения Соцфонда по Республике Башкортост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и средства находятся в негосударственном пенсионном фонде (НПФ), за их получением необходимо обращаться в НП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могут узнать размер пенсионных накоплений, заказав выписку из индивидуального лицевого счета на портале госуслуг или обратившись в клиентскую службу Отделения СФР по Республике Башкортост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возникновении вопросов относительно процедуры назначения и порядка выплаты пенсионных накоплений специалисты единого контакт-центра готовы проконсультировать граждан по телефону горячей линии 8(800)100-00-01 ежедневно с понедельника по пятницу в рабочие часы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Пресс-служба Отделения Социального фонда Росии </w:t>
      </w:r>
    </w:p>
    <w:p>
      <w:pPr>
        <w:pStyle w:val="Normal"/>
        <w:spacing w:before="0" w:after="0"/>
        <w:ind w:firstLine="709"/>
        <w:contextualSpacing/>
        <w:jc w:val="right"/>
        <w:rPr>
          <w:vanish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о Республике Башкортостан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1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0"/>
    <w:qFormat/>
    <w:rPr/>
  </w:style>
  <w:style w:type="character" w:styleId="Vkuiunstyledtextfield">
    <w:name w:val="vkuiunstyledtextfield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kuiunstyledtextfieldhost">
    <w:name w:val="vkuiunstyledtextfield__ho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17:00Z</dcterms:created>
  <dc:creator>fazlutdinova</dc:creator>
  <dc:description/>
  <cp:keywords/>
  <dc:language>en-US</dc:language>
  <cp:lastModifiedBy>Кабирова Раушания Амеровна</cp:lastModifiedBy>
  <cp:lastPrinted>2025-07-02T17:08:00Z</cp:lastPrinted>
  <dcterms:modified xsi:type="dcterms:W3CDTF">2025-07-22T05:47:00Z</dcterms:modified>
  <cp:revision>4</cp:revision>
  <dc:subject/>
  <dc:title/>
</cp:coreProperties>
</file>