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ДЕЛЕНИЕ СОЦИАЛЬ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8.07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собия и пенсии в августе 2025 года: график выплат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 Республике Башкортоста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августе единая дата выплат детских пособий (3 число) приходится на выходной день — воскресенье, в связи с этим Отделение Социального фонда России по Республике Башкортостан перечислит средства за июль раньше — 1 авгу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деньги поступят тем, кто выбрал безналичное зачисление через банки. Семьи в указанную дату получат следующие ежемесячные выпл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пособие на детей до 17 лет и беременным женщин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уходу за ребенком до 1,5 лет неработающим родителя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на ребенка военнослужащего по призы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производятся в течение дня, поэтому, если утром деньги не пришли, следует ожидать их поступления до конца дня. Через почту пособия будут поступать по обычному граф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ы выплат пенсий в Башкортостане практически не совпадают выходными днями последнего месяца лета и средства будут поступать как обычно: по почте — с 3 по 25 августа, на банковские счета — 12, 21 числа. Средства поступят раньше получателям пенсий на банковские счета 23 числа месяца, им выплата будет произведена 21 август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ая выплата из средств материнского капитала на ребёнка до 3 лет и пособие полутора лет работающим гражданам также будут выплачены в обычные сроки — 5 и 8 августа соответственно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о вопросам выплаты пособий и пенсий можно получить у специалистов Отделения СФР по Республике Башкортостан по телефону единого контакт-центра: 8–800–100–00–01 (звонок бесплатный, график работы: пн.–чт. с 09:00 до 18:00, пт. с 09:00 до 16:45).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России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о Республике Башкортостан </w:t>
      </w:r>
    </w:p>
    <w:p>
      <w:pPr>
        <w:pStyle w:val="Normal"/>
        <w:spacing w:before="0" w:after="0"/>
        <w:contextualSpacing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1:00Z</dcterms:created>
  <dc:creator>fazlutdinova</dc:creator>
  <dc:description/>
  <cp:keywords/>
  <dc:language>en-US</dc:language>
  <cp:lastModifiedBy>Кабирова Раушания Амеровна</cp:lastModifiedBy>
  <cp:lastPrinted>2025-02-11T16:10:00Z</cp:lastPrinted>
  <dcterms:modified xsi:type="dcterms:W3CDTF">2025-07-28T10:51:00Z</dcterms:modified>
  <cp:revision>150</cp:revision>
  <dc:subject/>
  <dc:title/>
</cp:coreProperties>
</file>