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ОТДЕЛЕНИЕ </w:t>
      </w:r>
      <w:r>
        <w:rPr>
          <w:b/>
          <w:bCs/>
          <w:sz w:val="24"/>
          <w:lang w:val="ru-RU"/>
        </w:rPr>
        <w:t>СОЦИАЛЬ</w:t>
      </w:r>
      <w:r>
        <w:rPr>
          <w:b/>
          <w:bCs/>
          <w:sz w:val="24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07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4"/>
          <w:szCs w:val="24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начала 2025 года Отделение СФР по Башкортостану возместило расход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храну труда 550 работодателям Республики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ачала 2025 года Отделение СФР по Башкортостану возместило расходы на меры по сокращению производственного травматизма и профессиональных заболеваний 550 работодателям республики на сумму более 100 миллионов рубле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грамме финансирования предупредительных мер позволяет организациям вернуть до 20% сумм уплаченных страховых взносов на обязательное социальное страхование от несчастных случаев на производстве и профзаболеваний. Если работодатель планирует направить сотрудников предпенсионного возраста на санаторно-курортное лечение, то размер компенсации увеличивается до 30%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финансированию предупредительных мер включает в себя 17 мероприятий. Это — проведение периодических медицинских осмотров и специальной оценки условий труда, приобретение средств индивидуальной защиты, обучение по охране труда, обеспечение лечебно-профилактическим питанием и другие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и могут обратиться за возмещением произведенных расходов на предупредительные меры в региональное Отделение СФР в период до 15 ноября. Если страхователи выполнили хотя бы одну из запланированных мер, предусмотренных планом финансового обеспечения, они могут подать заявление на компенсацию расходов уже сейчас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тель может самостоятельно определять, на что направить средства на предупредительные меры в рамках утвержденного перечня, а также заменить предупредительные меры в пределах согласованной суммы без обращения в Отделение СФР по Республике Башкортостан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финансирования мероприятий по охране труда может участвовать любая организация, которая своевременно и в полном объеме выплачивает страховые взносы по обязательному социальному страхованию от несчастных случаев на производстве, не имеет задолженности, непогашенных пеней и штраф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компенсацию расходов по охране труда в Отделение СФР работодатели Башкортостана могут подать до 1 август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обратиться в региональный контакт-центр для страхователей: 8 (347) 255-95-20 добавочный 5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сс-служба ОСФР по РБ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ухтарова Гульназ Айдаров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(347) 229-71-37, КСПД 1593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6:00Z</dcterms:created>
  <dc:creator>fazlutdinova</dc:creator>
  <dc:description/>
  <cp:keywords/>
  <dc:language>en-US</dc:language>
  <cp:lastModifiedBy>Пользователь</cp:lastModifiedBy>
  <cp:lastPrinted>2025-07-02T11:14:00Z</cp:lastPrinted>
  <dcterms:modified xsi:type="dcterms:W3CDTF">2025-07-11T04:33:00Z</dcterms:modified>
  <cp:revision>30</cp:revision>
  <dc:subject/>
  <dc:title/>
</cp:coreProperties>
</file>