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05.08.2025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doc56"/>
      <w:bookmarkStart w:id="4" w:name="doc7"/>
      <w:bookmarkStart w:id="5" w:name="doc70"/>
      <w:r>
        <w:rPr>
          <w:rFonts w:cs="Times New Roman" w:ascii="Times New Roman" w:hAnsi="Times New Roman"/>
          <w:b/>
          <w:sz w:val="26"/>
          <w:szCs w:val="26"/>
        </w:rPr>
        <w:t>ПРЕСС-РЕЛИЗ</w:t>
      </w:r>
      <w:bookmarkEnd w:id="3"/>
      <w:bookmarkEnd w:id="4"/>
      <w:bookmarkEnd w:id="5"/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ачала 2025 года Отделение СФР по Республике Башкортостан назначило единое пособие 4,3 тысячам беременных женщи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начала текущего года Отделение СФР по Республике Башкортостан назначило единое пособие 4,3 тысячам беременных женщин. Данная мера государственной поддержки оказывается семьям, среднедушевой доход в которых меньше прожиточного минимума на челове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е пособие могут оформить беременные женщины, вставшие на учет в медучреждениях на ранних сроках беременности (до 12 недель). Обратиться с заявлением о назначении такого пособия можно уже после наступления 12 недель беременности. Выплаты устанавливаются с месяца постановки на учет в медорганизации (но не ранее 6 недель беременности) до месяца родов включительн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обие может быть назначено ес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 каждого трудоспособного члена семьи от 18 лет составляет не менее 4 МРОТ — 89 760 рублей в расчетном периоде или имеются уважительные причины для отсутствия дохода, например, уход за ребенком до трех ле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важительная причина отсутствия дохода составляет 10 месяцев расчетного периода, лимит 4 МРОТ не применяетс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душевой доход каждого члена семьи ниже величины прожиточного минимума, установленного в регионе (в Башкортостане – 15 782 рублей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енное положение семьи (включая недвижимость, земельные участки и транспортные средства, находящиеся в собственности у членов семьи) соответствует установленным законодательством критериям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– гражданин РФ, постоянно проживающий в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 зависят от дохода семьи и могут составлять 50%, 75% и 100% регионального прожиточного минимума для трудоспособного населения. Размер единого пособия для будущих мам в этом году в Башкортостане составляет от 8 601 до 17 202 рублей</w:t>
      </w:r>
      <w:r>
        <w:rPr/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ределении права семьи на пособие учитываются следующие доходы: заработная плата, выплаты по больничным листам, отпускные, стипендии, пенсии, пособия, проценты по вкладам, доходы от предпринимательской деятельности и самозанятости, пособие по безработице, выплаты правопреемникам, алименты, доходы от аренды и продажи имуще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истечения срока назначения данной выплаты беременной женщине, один из родителей может подать заявление на оформление единого пособия уже на новорожденного. При этом, если на предыдущего ребенка (детей) в семье оно уже оформлено, пособие на новорожденного будет определено автоматически, минуя комплексную оценку доходов и имуще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стались вопросы, вы всегда можете обратиться к специалистам Отделения Социального фонда России по Республике Башкортостан, позвонив по телефону единого контакт–центра: 8–800–100–00–01 (звонок бесплатный, график работы с понедельника по четверг с 9:00 до 18:00 часов, в пятницу с 9:00 до 16:45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 xml:space="preserve">Пресс-служба Отделения Социального фонда России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о Республике Башкортостан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Translatablemessage">
    <w:name w:val="translatable-message"/>
    <w:basedOn w:val="Style11"/>
    <w:qFormat/>
    <w:rPr/>
  </w:style>
  <w:style w:type="character" w:styleId="Vkuiunstyledtextfield">
    <w:name w:val="vkuiunstyledtextfield"/>
    <w:qFormat/>
    <w:rPr/>
  </w:style>
  <w:style w:type="character" w:styleId="Vkuiunstyledtextfieldhost">
    <w:name w:val="vkuiunstyledtextfield__hos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11:00Z</dcterms:created>
  <dc:creator>fazlutdinova</dc:creator>
  <dc:description/>
  <cp:keywords/>
  <dc:language>en-US</dc:language>
  <cp:lastModifiedBy>Кабирова Раушания Амеровна</cp:lastModifiedBy>
  <cp:lastPrinted>2025-02-11T16:10:00Z</cp:lastPrinted>
  <dcterms:modified xsi:type="dcterms:W3CDTF">2025-08-05T07:40:00Z</dcterms:modified>
  <cp:revision>9</cp:revision>
  <dc:subject/>
  <dc:title/>
</cp:coreProperties>
</file>