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6.08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начала года более 3 тысяч семей Башкортостана направили маткапитал на образование дет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начала года более 3 тысяч семей, проживающих в республике, оплатили образовательные услуги для детей из средств материнского капитала. Отделение Социального фонда России по Башкортостану перечислило на эти цели свыше 196 миллионов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маткапитала можно оплатить детский сад, обучение в университете, автошколу, курсы иностранного языка, различные кружки, спортивные секции, а также проживание в общежитии, которое предоставляется на период обучения. Родители могут оплатить услуги по содержанию и образованию детей и в государственных учреждениях, и в частных. Главное, чтобы учебное заведение находилось в России и имело лицензию на образовательную деятель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оплатить образование любого из детей, когда ребенку, в связи с рождением которого выдан сертификат, исполнится три года. Исключение составляет дошкольное образование — по этому направлению материнским капиталом можно распорядиться сразу после рождения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распоряжении средствами маткапитала можно подать на портале Госуслуг, в МФЦ или в клиентских службах Отделения СФР по Башкортоста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ассмотрения таких заявлений в этом году сокращены вдвое с 10 до 5 рабочих дней с даты подачи заявления. Новые правила начали действовать летом текущего года после внесения изменений в закон «О дополнительных мерах государственной поддержки семей, имеющих детей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новшеством текущего года для родителей республики стала возможность подачи заявления о направлении средств маткапитала на образование непосредственно в учебное заведение. Таким способом могут воспользоваться родители, чьи дети поступили (учатся) в следующие вузы Башкортостана: БГАУ, УГНТУ, БГПУ имени М. Акмуллы и УГИИ имени З. Исмагилова, участвующие в пилотном проекте. Вузы передают заявления и договоры об оказании платных образовательных услуг в Отделение СФР для рассмотрения. Отделение СФР уведомляет вуз о принятом решении. Таким образом, владельцам сертификата достаточно подать заявление о распоряжении средствами материнского капитала через указанные вузы, и дополнительно обращаться с заявлением в территориальный орган СФР уже не потребуе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ступлении или обучении детей в вузах республики, которые еще не являются участниками пилотного проекта, процедура подачи заявления о распоряжении средствами маткапитала остается прежней: владельцу сертификата необходимо лично подать заявление одним из вышеуказанных способ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просами можно обратиться в единый контакт-центр 8–800–100–00–01 (звонок бесплатный). Часы работы: с понедельника по четверг с 09:00 до 18:00, пятница – с 09:00 до 16:45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тделение Социального фонда России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о Республике Башкортостан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9:00Z</dcterms:created>
  <dc:creator>fazlutdinova</dc:creator>
  <dc:description/>
  <cp:keywords/>
  <dc:language>en-US</dc:language>
  <cp:lastModifiedBy>Кабирова Раушания Амеровна</cp:lastModifiedBy>
  <cp:lastPrinted>2025-08-25T15:35:00Z</cp:lastPrinted>
  <dcterms:modified xsi:type="dcterms:W3CDTF">2025-08-26T07:16:00Z</dcterms:modified>
  <cp:revision>616</cp:revision>
  <dc:subject/>
  <dc:title/>
</cp:coreProperties>
</file>