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8.08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сентября Отделение СФР по Башкортостану будет выплачивать пособие по беременности и родам студенткам в повышенном размер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изменениями в законодательстве, с 1 сентября 2025 года Отделение СФР по Республике Башкортостан будет выплачивать пособие по беременности и родам студенткам в повышенном размере. До указанной даты выплаты производят учебные заведения, расчет производится на основе стипенд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овым правилам, сумма выплаты будет определяться исходя из 100% величины регионального прожиточного минимума для трудоспособного населения, который с 1 января 2025 года в республике составляет 17202 рублей. Таким образом, средний размер пособия за 140 дней декрета в Башкортостане составит около 80,2 тысяч рубле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ую выплату может получить студентка, обучающаяся очно (как на платной, так и на бюджетной основе) в профессиональных училищах, вузах, учреждениях дополнительного профессионального образования и научных организациях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на пособие можно через портал Госуслуг или в ближайшей клиентской службе Отделения СФР по Республике Башкортостан.</w:t>
      </w:r>
      <w:r>
        <w:rPr/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документы потребуются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ериод временной нетрудоспособности женщины (справка из медорганизаци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ое обучение, с указанием периода декретного отпуска и содержащий информацию о том, что пособие ранее не назначалос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азначении пособия выносится в течение 10 рабочих дней со дня регистрации заявления. Средства выплачиваются в течение 5 рабочих дней после принятия решения о назначении пособия. Выплата перечисляется единовременно за весь период отпуска по беременности и рода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стались вопросы, вы всегда можете обратиться к специалистам Отделения Социального фонда России по Республике Башкортостан, позвонив по телефону единого контакт–центра: 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Росс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о Республике Башкортостан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5-08-25T15:32:00Z</cp:lastPrinted>
  <dcterms:modified xsi:type="dcterms:W3CDTF">2025-08-28T06:37:00Z</dcterms:modified>
  <cp:revision>535</cp:revision>
  <dc:subject/>
  <dc:title/>
</cp:coreProperties>
</file>