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 прокуратуре района пройдет «горячая линия» по вопросам оказания медпомощи и лекарственного обеспеч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Кигинского района 4 сентября 2025 года организована «горячая линия» по вопросам оказания медицинской помощи и надлежащего обеспечения лекар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онки будут приниматься с 14:00 до 15:00 час. по телефону 8(34748)3-97-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сообщить о нарушениях в данной сфере, в том числе об отказах в предоставлении препаратов, выписке рецептов на их получение, нарушение сроков обслуживания рецептов, об отсутствии медикаментов в аптечных пунктах и иных нарушениях.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01:00Z</dcterms:created>
  <dc:creator>PROKURATURA</dc:creator>
  <dc:description/>
  <cp:keywords/>
  <dc:language>en-US</dc:language>
  <cp:lastModifiedBy>Яруллин Руслан Радикович</cp:lastModifiedBy>
  <cp:lastPrinted>2025-06-02T17:16:00Z</cp:lastPrinted>
  <dcterms:modified xsi:type="dcterms:W3CDTF">2025-09-01T11:01:00Z</dcterms:modified>
  <cp:revision>2</cp:revision>
  <dc:subject/>
  <dc:title>За покушение на сбыт наркотического средства</dc:title>
</cp:coreProperties>
</file>