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4.10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lineRule="auto" w:line="36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тделение Социального фонда России по Башкортостану проактивно продлило пенсии по потере кормильца 760 выпускникам в летнее время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деление Социального фонда России по Башкортостану в беззаявительном порядке продлевает пенсии по случаю потери кормильца на летние месяцы совершеннолетним выпускникам образовательных учреждений</w:t>
      </w:r>
      <w:r>
        <w:rPr/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этом году такие выплаты были продлены до 1 сентября 760 выпускникам школ, гимназий, училищ, техникумов и др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кону после достижения 18 лет страховая или социальная пенсия по потере кормильца выплачивается получателям при условии очного обучения в ссузах или вузах, но не дольше, чем до достижения возраста 23 лет. В целях социальной поддержки данной категории жителей предусмотрено также продление выплат в летний период (до 1 сентября), пока молодые люди проходят вступительные испытания для поступления в учебные заведени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оступления на очное обучение в ссуз или вуз для продления выплаты студентам нужно представлять в клиентскую службу Отделения СФР по Республике Башкортостан подтверждающую справку из учебного учреждения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ющие студенты, обучающиеся очно, не теряют право на получение пенсии по случаю потери кормильца до 23 лет. В период трудовой деятельности приостанавливается только федеральная социальная доплата к пенсии по потере кормильца (если она установлена). При этом предусмотрены исключения: федеральная социальная доплата будет сохранена на период временного трудоустройства студента по направлению службы занятости, на период участия в общественных работах по направлению службы занятости, а также в период получения выплат за деятельность в студенческих отрядах по трудовому договору в каникулярное время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пенсии по потере кормильца прекратится в случае перевода на заочную или вечернюю форму обучения и при отчислении из учебного заведения. О таких обстоятельства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воевременно сообщать в территориальное отделение Социального фонда Росси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о вопросам, входящим в компетенцию Отделения Социального фонда по Республике Башкортостан можно получить по телефону единого контакт-центра: 8–800–100–00–01 (звонок бесплатный, график работы: пн.– чт. с 09:00 до 18:00, пт. с 09:00 до 16:45)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сс-служба Отделения Социального фонда Росс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о Республике Башкортостан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vanish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character" w:styleId="Vkuiunstyledtextfieldhost">
    <w:name w:val="vkuiunstyledtextfield__ho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9:00Z</dcterms:created>
  <dc:creator>fazlutdinova</dc:creator>
  <dc:description/>
  <cp:keywords/>
  <dc:language>en-US</dc:language>
  <cp:lastModifiedBy>Кабирова Раушания Амеровна</cp:lastModifiedBy>
  <cp:lastPrinted>2025-10-13T11:54:00Z</cp:lastPrinted>
  <dcterms:modified xsi:type="dcterms:W3CDTF">2025-10-13T07:07:00Z</dcterms:modified>
  <cp:revision>574</cp:revision>
  <dc:subject/>
  <dc:title/>
</cp:coreProperties>
</file>