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6.10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3"/>
      <w:bookmarkEnd w:id="4"/>
      <w:bookmarkEnd w:id="5"/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92929"/>
          <w:sz w:val="28"/>
          <w:szCs w:val="23"/>
        </w:rPr>
      </w:pPr>
      <w:r>
        <w:rPr>
          <w:b/>
          <w:color w:val="292929"/>
          <w:sz w:val="28"/>
          <w:szCs w:val="23"/>
        </w:rPr>
        <w:t>Беременная жена военнослужащего может оформить единовременную выплату в Отделении СФР по Республике Башкортостан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92929"/>
          <w:sz w:val="28"/>
          <w:szCs w:val="23"/>
        </w:rPr>
      </w:pPr>
      <w:r>
        <w:rPr>
          <w:b/>
          <w:color w:val="292929"/>
          <w:sz w:val="28"/>
          <w:szCs w:val="23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i/>
          <w:color w:val="292929"/>
          <w:szCs w:val="23"/>
        </w:rPr>
        <w:t>Отделение Социального фонда по Башкортостану назначает единовременную выплату беременной женщине, если ее супруг проходит срочную службу в армии или по мобилизации, а также если учится на первом курсе военного учебного заведения. Размер пособия в Башкортостане в этом году составляет 49 064,75 рублей</w:t>
      </w:r>
      <w:r>
        <w:rPr>
          <w:color w:val="292929"/>
          <w:szCs w:val="23"/>
        </w:rPr>
        <w:t xml:space="preserve"> </w:t>
      </w:r>
      <w:r>
        <w:rPr>
          <w:i/>
          <w:color w:val="292929"/>
          <w:szCs w:val="23"/>
        </w:rPr>
        <w:t>(выплата ежегодно индексируется).</w:t>
      </w:r>
      <w:r>
        <w:rPr>
          <w:color w:val="292929"/>
          <w:szCs w:val="23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292929"/>
          <w:szCs w:val="23"/>
        </w:rPr>
      </w:pPr>
      <w:r>
        <w:rPr>
          <w:i/>
          <w:color w:val="292929"/>
          <w:szCs w:val="23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92929"/>
          <w:szCs w:val="23"/>
        </w:rPr>
        <w:t>Обратиться за пособием следует при сроке беременности не меньше 180 дней или не позднее полугода со дня окончания срочной службы. Для оформления понадобится справка из воинской части или военного комиссариата о прохождении военной службы по призыву с указанием ее сро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92929"/>
          <w:szCs w:val="23"/>
        </w:rPr>
      </w:pPr>
      <w:r>
        <w:rPr>
          <w:color w:val="292929"/>
          <w:szCs w:val="23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92929"/>
          <w:szCs w:val="23"/>
        </w:rPr>
        <w:t xml:space="preserve">Выплату можно оформить, подав заявление через портал Госуслуг, в МФЦ или в клиентской службе Отделения Социального фонда по Республике Башкортостан. Заявление рассматривается в течение 10 рабочих дней, в случае одобрения, средства перечисляются в течение 5 рабочих дней. 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292929"/>
          <w:szCs w:val="23"/>
        </w:rPr>
      </w:pPr>
      <w:r>
        <w:rPr>
          <w:i/>
          <w:color w:val="292929"/>
          <w:szCs w:val="23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92929"/>
          <w:szCs w:val="23"/>
        </w:rPr>
      </w:pPr>
      <w:r>
        <w:rPr>
          <w:color w:val="292929"/>
          <w:szCs w:val="23"/>
        </w:rPr>
        <w:t>После рождения ребенка жена военнослужащего может обратиться в Отделение Социального фонда за ежемесячным пособием на ребенка военнослужащего, проходящего военную службу по призыву. Пособие выплачивают с рождения ребенка до достижения им возраста трех лет. В текущем году</w:t>
      </w:r>
      <w:r>
        <w:rPr/>
        <w:t xml:space="preserve"> размер пособия в республике составляет </w:t>
      </w:r>
      <w:r>
        <w:rPr>
          <w:color w:val="292929"/>
          <w:szCs w:val="23"/>
        </w:rPr>
        <w:t xml:space="preserve">21 027,75 рублей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92929"/>
          <w:szCs w:val="23"/>
        </w:rPr>
      </w:pPr>
      <w:r>
        <w:rPr>
          <w:color w:val="292929"/>
          <w:szCs w:val="23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92929"/>
          <w:szCs w:val="23"/>
        </w:rPr>
      </w:pPr>
      <w:r>
        <w:rPr>
          <w:color w:val="292929"/>
          <w:szCs w:val="23"/>
        </w:rPr>
        <w:t xml:space="preserve">Подробную информацию обо всех пособиях для семей с детьми можно найти на сайте </w:t>
      </w:r>
      <w:hyperlink r:id="rId3">
        <w:r>
          <w:rPr>
            <w:rStyle w:val="InternetLink"/>
            <w:szCs w:val="23"/>
          </w:rPr>
          <w:t>Социального фонда России.</w:t>
        </w:r>
      </w:hyperlink>
      <w:r>
        <w:rPr>
          <w:szCs w:val="23"/>
        </w:rPr>
        <w:t xml:space="preserve"> </w:t>
      </w:r>
      <w:r>
        <w:rPr>
          <w:rFonts w:eastAsia="Times New Roman"/>
          <w:lang w:eastAsia="ru-RU"/>
        </w:rPr>
        <w:t>Телефон единого контакт–центра: 8–800–100–00–01 (звонок бесплатный, график работы с понедельника по четверг с 9:00 до 18:00 часов, в пятницу с 9:00 до 16:45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ресс-служба Отделения Социального фонда Росс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о Республике Башкортостан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grazhdanam/families_with_childr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9:00Z</dcterms:created>
  <dc:creator>fazlutdinova</dc:creator>
  <dc:description/>
  <cp:keywords/>
  <dc:language>en-US</dc:language>
  <cp:lastModifiedBy>Кабирова Раушания Амеровна</cp:lastModifiedBy>
  <cp:lastPrinted>2025-10-13T11:55:00Z</cp:lastPrinted>
  <dcterms:modified xsi:type="dcterms:W3CDTF">2025-10-13T07:06:00Z</dcterms:modified>
  <cp:revision>542</cp:revision>
  <dc:subject/>
  <dc:title/>
</cp:coreProperties>
</file>